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26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ـــــــــــــــــــــريح شـــــــــــــــــــــــــــــــــ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 أسف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،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67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بل عل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 الخانة المناس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ديد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عل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ديد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 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للسنة الجامع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/2026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صرح بشرفي، أنني لست مسجلا و لا مقبل على التسجيل أو إعادة التسجيل في الدكتوراه، بكل مسمياتها، في أي جامعة أو مؤسسة جامعية أخرى على مستوى التراب الوطني للسنة الجام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و إمضاء طالب الدكتوراه</w:t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0:00Z</dcterms:created>
  <dc:creator>USER</dc:creator>
  <dc:description/>
  <cp:keywords/>
  <dc:language>en-US</dc:language>
  <cp:lastModifiedBy>hp</cp:lastModifiedBy>
  <dcterms:modified xsi:type="dcterms:W3CDTF">2025-09-09T09:44:00Z</dcterms:modified>
  <cp:revision>26</cp:revision>
  <dc:subject/>
  <dc:title/>
</cp:coreProperties>
</file>